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anuary 7,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7, 2010 at 6:30 p.m. at the Fifield Town Hall.  Present:  D. Noetzel, J. Hintz, L. DeRemer, S. Putnam and 11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December 17, 2009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on repairs done to the Sterling truck, the portable air compressor and the brusher.  New parts for the brusher will run about $3,724 stating that it doesn’t pay to put on a new head.  It was noted that most of the brushing is done for the year.</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activity was quite, he will be sending eight men to fire investigation training sponsored by the Kennan Fire Department at the cost of $75 each, and he purchased a used semi trailer for $1500 to store the straw used for the lawnmower races. T. Mantor, Fire Dept. #2 reported on one med call (fatality), he ordered a slide-in unit for the back of the 6-wheeler for a cost of $3,000, and noted that the EMT debriefing was helpful.  </w:t>
      </w:r>
    </w:p>
    <w:p>
      <w:pPr>
        <w:pStyle w:val="NoSpacing"/>
        <w:jc w:val="both"/>
        <w:rPr>
          <w:rFonts w:ascii="Arial" w:hAnsi="Arial" w:cs="Arial"/>
          <w:sz w:val="20"/>
          <w:szCs w:val="20"/>
        </w:rPr>
      </w:pPr>
      <w:r>
        <w:rPr>
          <w:rFonts w:cs="Arial" w:ascii="Arial" w:hAnsi="Arial"/>
          <w:b/>
          <w:sz w:val="20"/>
          <w:szCs w:val="20"/>
          <w:u w:val="single"/>
        </w:rPr>
        <w:t>DISCUSS COLLECTIVE BARGAINING AGREEMENT 2010-2012 AND SET MEETING DATE WITH UNION:</w:t>
      </w:r>
      <w:r>
        <w:rPr>
          <w:rFonts w:cs="Arial" w:ascii="Arial" w:hAnsi="Arial"/>
          <w:sz w:val="20"/>
          <w:szCs w:val="20"/>
        </w:rPr>
        <w:t xml:space="preserve">  D. Noetzel reported that Randy Paltrow, Union Rep. requested a meeting with the town board.  A special board meeting date was set for 2:00 p.m., Tuesday January 12, 2010 at the Fifield Town Hall.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HILLTOP HISTORY BOOK SHARED COPYRIGHT WITH PRICE COUNTY HISTORICAL SOCIETY:</w:t>
      </w:r>
      <w:r>
        <w:rPr>
          <w:rFonts w:cs="Arial" w:ascii="Arial" w:hAnsi="Arial"/>
          <w:sz w:val="20"/>
          <w:szCs w:val="20"/>
        </w:rPr>
        <w:t xml:space="preserve">  D. Noetzel reported that the Price County Historical Society would like a Memorandum of Understanding on the co-sharing of the copyright.  J. Gibeaut will contact the President of the Historical Society regarding their drafting of the memorandum.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T. Kiesgen expressed concern over the R. Kelnhofer application for rezoning of 1.86 acres along Highway 70 West from A-1 to CI-C.  The issue will be put on the special board meeting agenda scheduled for Tuesday, January 12, 2010.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calls from T. Kiesgen concerning the Kelnhofer rezoning application and J. Werkmeister concerning abandoned cars at his auto repair business, a thank you letter from the Fifield School Memorial Committee, copies of Price County Timber Cutting Permits for property owned by T. Weik, L. Verhey and R. Tabbert., and WTA Guide to Wetland Conservation, copies of which were given to each board member.  L. DeRemer presented board members with copies of a letter from R. Severt opposing the R. Kelnhofer application for rezon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10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0:00Z</dcterms:created>
  <dc:creator>Clerk</dc:creator>
  <dc:description/>
  <cp:keywords/>
  <dc:language>en-US</dc:language>
  <cp:lastModifiedBy>Clerk</cp:lastModifiedBy>
  <cp:lastPrinted>2010-01-21T21:28:00Z</cp:lastPrinted>
  <dcterms:modified xsi:type="dcterms:W3CDTF">2010-01-22T03:28:00Z</dcterms:modified>
  <cp:revision>3</cp:revision>
  <dc:subject/>
  <dc:title>TOWN OF FIFIELD REGULAR BOARD MEETING</dc:title>
</cp:coreProperties>
</file>